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Books 1 : Book List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uthor:</w:t>
        <w:tab/>
        <w:tab/>
        <w:t>Ian To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Version:</w:t>
        <w:tab/>
        <w:t>1.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10/10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right:</w:t>
        <w:tab/>
        <w:t>Workflow Automation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s a list of reference material that we have on the subject of Workflow. </w:t>
      </w:r>
    </w:p>
    <w:p>
      <w:pPr>
        <w:pStyle w:val="Heading3"/>
        <w:numPr>
          <w:ilvl w:val="0"/>
          <w:numId w:val="2"/>
        </w:numPr>
        <w:rPr/>
      </w:pPr>
      <w:r>
        <w:rPr/>
        <w:t>Workflow &amp; BPM Materia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26"/>
        <w:gridCol w:w="21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  <w:b/>
              </w:rPr>
              <w:t>Dat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  <w:b/>
              </w:rPr>
              <w:t>Tit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  <w:b/>
              </w:rPr>
              <w:t>Autho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Resource Gui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Document Managemen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usiness Process &amp; Workflow Management System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Sod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Document, Content and Records Management Gui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Cimtech &amp; AII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T Doesn’t Matter – Business Processes 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Smith &amp; Finga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usiness Process Mapp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Jacka &amp; Kell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Workflow Handboo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WfM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IIM Expo Catalog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II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Enterprise Applications : Adoption of E-Business and Document Technologies 2000-2001 (Europ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II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echnology Resource Gui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AWP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he Enterprise Information and Content Management For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nfo 2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State of the Document Technologies Industry : 1997 - 2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II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mplementing Staffware in Financial Servic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rthur Anderse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Web-enabled Workflo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Sod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usiness Process Implementation : Building Workflow System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Jackson &amp; Twaddl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usiness Process Modelling Tool Produc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Sod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Measuring Managerial and Business Performa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F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eyond Reengineer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Hamm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mproving Performa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Rummler &amp; Brach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ntroduction to Groupware, Workflow and Workgroup Comput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Khoshafian &amp; Buckiewic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Roadmap for Designing a Document and Image Management Strateg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Gould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Roadmap for Selecting and Implementing Groupw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Marshak &amp; Marsh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Roadmap for Selecting and Implementing Workflo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Marsh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he Workflow Impera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Koulopoulo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mage Processing : Workflow Automation the New Competitive Edg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Unite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mproving the Performance of Workgroups Through Information Technolog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Holtha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Reengineering the Corpor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Hammer &amp; Champ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echnology for Team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Opper &amp; Fersko-Weis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Workflow in Imaging System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D’Alleyra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8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NCC Management Guide to Office Autom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Simo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8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Profiting from Office Automation : Office Automation Pilots – Volume A, The Way Forwa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DT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8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Profiting from Office Automation : Office Automation Pilots – Volume B, Final Evaluation Resul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DT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8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Office Automation : A Social and Organisational Perspec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Hirschheim</w:t>
            </w:r>
          </w:p>
        </w:tc>
      </w:tr>
    </w:tbl>
    <w:p>
      <w:pPr>
        <w:pStyle w:val="NormalWeb"/>
        <w:rPr>
          <w:rStyle w:val="Text1"/>
          <w:rFonts w:ascii="Arial" w:hAnsi="Arial" w:cs="Arial"/>
          <w:b/>
          <w:b/>
          <w:sz w:val="18"/>
        </w:rPr>
      </w:pPr>
      <w:r>
        <w:rPr/>
      </w:r>
    </w:p>
    <w:p>
      <w:pPr>
        <w:pStyle w:val="Heading3"/>
        <w:rPr/>
      </w:pPr>
      <w:r>
        <w:rPr/>
        <w:t>2. Related Materia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34"/>
        <w:gridCol w:w="24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  <w:b/>
              </w:rPr>
              <w:t>Dat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  <w:b/>
              </w:rPr>
              <w:t>Tit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  <w:b/>
              </w:rPr>
              <w:t>Autho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2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echnology Management Audi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F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mproving the Delivery of Government IT Project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Committee of Public Accoun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he IT Industry Entering the Next Millenni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rthur Anderse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Successful Project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Chartered Management Institut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Essentials of Production and Operations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Wil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S 7649 The design and preparation of documentation for users of application softwa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S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9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he Go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Goldratt &amp; Co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he Principles of Production Contr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urbidg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bbreviated Notes on Short Term Forecast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Lew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Operational Research for Manage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Littlechil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Production Control in Pract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Locky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he Introduction of Group Technolog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Burbidg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Factory and Production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Locky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The Theory and Management of System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Johnson, Kast &amp; Rosenzwei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7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Industrial Forecasting Techniqu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Lew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196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Fundamentals of Operations Resear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Text1"/>
              </w:rPr>
              <w:t>Ackoff &amp; Sasieni</w:t>
            </w:r>
          </w:p>
        </w:tc>
      </w:tr>
    </w:tbl>
    <w:p>
      <w:pPr>
        <w:pStyle w:val="Normal"/>
        <w:numPr>
          <w:ilvl w:val="1"/>
          <w:numId w:val="3"/>
        </w:numPr>
        <w:rPr>
          <w:rStyle w:val="Text1"/>
          <w:rFonts w:ascii="Arial" w:hAnsi="Arial" w:cs="Arial"/>
          <w:vanish/>
        </w:rPr>
      </w:pPr>
      <w:r>
        <w:rPr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</w:rPr>
      <w:t xml:space="preserve">Page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3</w:t>
    </w:r>
    <w:r>
      <w:rPr>
        <w:color w:val="008000"/>
      </w:rPr>
      <w:fldChar w:fldCharType="end"/>
    </w:r>
    <w:r>
      <w:rPr>
        <w:color w:val="008000"/>
      </w:rPr>
      <w:t xml:space="preserve"> of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3</w:t>
    </w:r>
    <w:r>
      <w:rPr>
        <w:color w:val="008000"/>
      </w:rPr>
      <w:fldChar w:fldCharType="end"/>
    </w:r>
    <w:r>
      <w:rPr>
        <w:color w:val="008000"/>
      </w:rPr>
      <w:tab/>
      <w:t>Workflow Market Analysis Worksheet</w:t>
    </w:r>
  </w:p>
  <w:p>
    <w:pPr>
      <w:pStyle w:val="Footer"/>
      <w:rPr>
        <w:color w:val="008000"/>
      </w:rPr>
    </w:pPr>
    <w:r>
      <w:rPr>
        <w:color w:val="008000"/>
      </w:rPr>
      <w:tab/>
      <w:t>BK01 – Book List</w:t>
    </w:r>
  </w:p>
  <w:p>
    <w:pPr>
      <w:pStyle w:val="Footer"/>
      <w:jc w:val="center"/>
      <w:rPr>
        <w:color w:val="008000"/>
      </w:rPr>
    </w:pPr>
    <w:r>
      <w:rPr>
        <w:color w:val="008000"/>
      </w:rPr>
      <w:t>Workflow Automation Limi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oapbox1">
    <w:name w:val="soapbox1"/>
    <w:basedOn w:val="DefaultParagraphFont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44:00Z</dcterms:created>
  <dc:creator>Ian Tong</dc:creator>
  <dc:description/>
  <dc:language>en-US</dc:language>
  <cp:lastModifiedBy>ITong</cp:lastModifiedBy>
  <dcterms:modified xsi:type="dcterms:W3CDTF">2004-10-10T15:27:00Z</dcterms:modified>
  <cp:revision>4</cp:revision>
  <dc:subject/>
  <dc:title>Workflow Development Methodology</dc:title>
</cp:coreProperties>
</file>